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福州工商学院财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学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生干部竞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92"/>
        <w:gridCol w:w="1620"/>
        <w:gridCol w:w="2340"/>
        <w:gridCol w:w="1080"/>
        <w:gridCol w:w="850"/>
      </w:tblGrid>
      <w:tr>
        <w:trPr>
          <w:trHeight w:val="6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姓  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1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专业年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综测排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上一学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补考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手机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现任职务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宿舍地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特  长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竞选职务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志愿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 xml:space="preserve">从调剂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志愿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2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对竞选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务认识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（负责工作情况及获奖情况约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字左右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  <w:lang w:val="en-US" w:eastAsia="zh-CN"/>
              </w:rPr>
              <w:t>竞选理由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对竞选职务认识、主要事迹等项目不够填写可附表说明；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得改变表格格式内容超过一面可双面保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1:13Z</dcterms:created>
  <dc:creator>Administrator.PC-20190510TEFQ</dc:creator>
  <dc:description/>
  <dc:language>en-US</dc:language>
  <cp:lastModifiedBy>天空微晴、梦唯美</cp:lastModifiedBy>
  <dcterms:modified xsi:type="dcterms:W3CDTF">2024-06-02T1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E20134FA4C93916ECDF98B05CB8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